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 nat_ a ___________________________ (__) il ___________, residente a __________________ (__) in Via/Piazza ___________________ n. 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, telefono ____________, cellulare ____________, e-mail _____________________, codice fiscale ___________________________, titolo di studio 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in qualità di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plomato esperto in ciaramella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ei brani tradizionali per ciaramella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ttore di ciaramell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vviso di selezione per il progetto “La ciaramella: valorizziamo le nostre tradizioni” destinato a persone da 8 a 35 anni.</w:t>
      </w:r>
    </w:p>
    <w:p>
      <w:pPr>
        <w:pStyle w:val="Normal"/>
        <w:spacing w:lineRule="auto" w:line="288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L_ sottoscritt_ autorizza codesto Comune al trattamento dei propri dati personali ai sensi della legge 196/2003, così come modificato dal D. Lgs. 101/2018, e dal Regolamento Europeo 2016/679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il sottoscritto dichiara di essere disponibile a svolgere l’incarico senza riserva e secondo il calendario stilato dall’Amministrazione Comunale di Maletto. </w:t>
      </w:r>
    </w:p>
    <w:p>
      <w:pPr>
        <w:pStyle w:val="ListParagraph"/>
        <w:spacing w:before="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ebitamente sottoscritto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titoli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proposta formativa (solo docente diplomato esperto in ciaramella).</w:t>
      </w:r>
    </w:p>
    <w:p>
      <w:pPr>
        <w:pStyle w:val="ListParagraph"/>
        <w:spacing w:before="0" w:after="6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candidato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tto, lì _________ 2024 </w:t>
        <w:tab/>
        <w:t xml:space="preserve">            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2:00Z</dcterms:created>
  <dc:creator>Melo-Cristina</dc:creator>
  <dc:description/>
  <dc:language>en-US</dc:language>
  <cp:lastModifiedBy/>
  <dcterms:modified xsi:type="dcterms:W3CDTF">2024-04-30T1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