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ICHIARAZIONE TITO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_____________ aspirante all'incarico di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plomato esperto in ciaramella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i brani tradizionali per ciaramella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ttore di ciaramell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anche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, valutati sulla base della tabella di valutazione (allegato C).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 COERENTI CON L'ATTIVITÀ 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ploma 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dichiarato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a commissione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60 a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70 a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80 a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90 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00 a 100 e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1625</wp:posOffset>
                      </wp:positionV>
                      <wp:extent cx="22860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23.7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99085</wp:posOffset>
                      </wp:positionV>
                      <wp:extent cx="228600" cy="212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23.5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299085</wp:posOffset>
                      </wp:positionV>
                      <wp:extent cx="22860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pt;margin-top:23.5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Diploma in ______________ rilasciato dal Conservatorio di 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mo livello                   Secondo livello                  Vecchio ordinamen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66 a 6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70 a 7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80 a 8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90 a 9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00 a 10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10 a 110 e lod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I TITOLI CULTURALI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ra laurea o Diploma di grado universitari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ilitazione all'insegnamen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blicazioni su riviste a carattere nazionale o internazional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etenze informatiche certificat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PROFESSIONALI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ambito scolastico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collaborazione con Enti Pubblici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collaborazione con Enti Privati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ibizioni pubbliche con ciaram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STA FORM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       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EGGIO 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aletto, lì _______________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66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before="0" w:after="20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2:00Z</dcterms:created>
  <dc:creator>Melo-Cristina</dc:creator>
  <dc:description/>
  <dc:language>en-US</dc:language>
  <cp:lastModifiedBy>Utente</cp:lastModifiedBy>
  <dcterms:modified xsi:type="dcterms:W3CDTF">2024-04-25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