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ndaco del Comune di Maletto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 _____________________________ nat_ a ___________________________ (__) il ___________, residente a __________________ (__) in Via/Piazza ___________________ n. 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_______, telefono ____________, cellulare ____________, e-mail _____________________, codice fiscale ___________________________, titolo di studio 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 partecipare in qualità di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in archeologia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in lingua inglese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di alimentazione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opere d’arte diffuse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gnante doposcuola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'Avviso di selezione per il progetto “BenessereInComune” </w:t>
      </w:r>
      <w:r>
        <w:rPr>
          <w:rFonts w:cs="Times New Roman" w:ascii="Times New Roman" w:hAnsi="Times New Roman"/>
          <w:b/>
          <w:sz w:val="24"/>
          <w:szCs w:val="24"/>
        </w:rPr>
        <w:t>BIC2</w:t>
      </w:r>
      <w:r>
        <w:rPr>
          <w:b/>
        </w:rPr>
        <w:t>023 – CUP: D49I24000150005</w:t>
      </w:r>
      <w:r>
        <w:rPr>
          <w:b w:val="false"/>
          <w:bCs w:val="false"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to a famiglie con minorenni di età compresa tra 7 e 14 anni.</w:t>
      </w:r>
    </w:p>
    <w:p>
      <w:pPr>
        <w:pStyle w:val="Normal"/>
        <w:spacing w:lineRule="auto" w:line="288" w:before="12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L_ sottoscritt_ autorizza codesto Comune al trattamento dei propri dati personali ai sensi della legge 196/2003, così comemodificato dal D. Lgs. 101/2018, e dal Regolamento Europeo 2016/679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ltre, il sottoscritto dichiara di essere disponibile a svolgere l’incarico senza riserva e secondo il calendario stilato dall’Amministrazione Comunale di Maletto. </w:t>
      </w:r>
    </w:p>
    <w:p>
      <w:pPr>
        <w:pStyle w:val="ListParagraph"/>
        <w:spacing w:before="0" w:after="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1"/>
        </w:numPr>
        <w:spacing w:before="0" w:after="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, debitamente sottoscritto.</w:t>
      </w:r>
    </w:p>
    <w:p>
      <w:pPr>
        <w:pStyle w:val="ListParagraph"/>
        <w:numPr>
          <w:ilvl w:val="0"/>
          <w:numId w:val="1"/>
        </w:numPr>
        <w:spacing w:before="0" w:after="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dichiarazione titoli.</w:t>
      </w:r>
    </w:p>
    <w:p>
      <w:pPr>
        <w:pStyle w:val="ListParagraph"/>
        <w:numPr>
          <w:ilvl w:val="0"/>
          <w:numId w:val="1"/>
        </w:numPr>
        <w:spacing w:before="0" w:after="6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formativa.</w:t>
      </w:r>
    </w:p>
    <w:p>
      <w:pPr>
        <w:pStyle w:val="ListParagraph"/>
        <w:spacing w:before="0" w:after="60"/>
        <w:ind w:left="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del candidato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etto, lì ___ __________ 2024                                                     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it-I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uppressAutoHyphens w:val="tru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2:00Z</dcterms:created>
  <dc:creator>Melo-Cristina</dc:creator>
  <dc:description/>
  <dc:language>en-US</dc:language>
  <cp:lastModifiedBy/>
  <dcterms:modified xsi:type="dcterms:W3CDTF">2024-04-29T11:39:4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