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1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Malett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 nat_ a ___________________________ (__) il ___________, residente a __________________ (__) in Via/Piazza ___________________ n. __, telefono _____________, cellulare ________________, e-mail ________________________, codice fiscale ___________________________, in qualità di Presidente dell’Associazione _____________________________________, regolarmente costituita, con sede in Via/Piazza ________________________ n. ____, (località)  _____________, e-mail ____________________  Codice fiscale/Partita IVA 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come Associazione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'Avviso di selezione per il progetto “BenessereInComune”- </w:t>
      </w:r>
      <w:r>
        <w:rPr>
          <w:rFonts w:cs="Times New Roman" w:ascii="Times New Roman" w:hAnsi="Times New Roman"/>
          <w:b/>
          <w:sz w:val="24"/>
          <w:szCs w:val="24"/>
        </w:rPr>
        <w:t>BIC2</w:t>
      </w:r>
      <w:r>
        <w:rPr>
          <w:b/>
        </w:rPr>
        <w:t>023 – CUP: D49I24000150005</w:t>
      </w:r>
      <w:r>
        <w:rPr>
          <w:b w:val="false"/>
          <w:bCs w:val="false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o a famiglie con minorenni di età compresa tra 7 e 14 anni.</w:t>
      </w:r>
    </w:p>
    <w:p>
      <w:pPr>
        <w:pStyle w:val="Normal"/>
        <w:spacing w:lineRule="auto" w:line="288" w:before="1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L_ sottoscritt_ autorizza codesto Comune al trattamento dei propri dati personali ai sensi della legge 196/2003, così comemodificato dal D. Lgs. 101/2018, e dal Regolamento Europeo 2016/679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 il sottoscritto dichiara di essere disponibile a svolgere l’incarico senza riserva e secondo il calendario stilato dall’Amministrazione Comunale di Maletto. </w:t>
      </w:r>
    </w:p>
    <w:p>
      <w:pPr>
        <w:pStyle w:val="ListParagraph"/>
        <w:spacing w:before="0" w:after="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titoli.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l’Associazione con esperienze pregresse.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.</w:t>
      </w:r>
    </w:p>
    <w:p>
      <w:pPr>
        <w:pStyle w:val="ListParagraph"/>
        <w:spacing w:before="0" w:after="6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Presidente dell’Associazione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tto, lì ___ _________ 2024                                                 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4:00Z</dcterms:created>
  <dc:creator>Melo-Cristina</dc:creator>
  <dc:description/>
  <dc:language>en-US</dc:language>
  <cp:lastModifiedBy/>
  <dcterms:modified xsi:type="dcterms:W3CDTF">2024-04-29T11:4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