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MALETTO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3o TRIMESTRE 2022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3o trimestr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-0,47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