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Domanda di partecipazione al concorso per l'assunzione a tempo indeterminato part-time 24 ore settimanali di un istruttore direttivo di vigilanza presso il comune di Maletto.</w:t>
      </w:r>
    </w:p>
    <w:p>
      <w:pPr>
        <w:pStyle w:val="NoSpacing"/>
        <w:spacing w:lineRule="auto" w:line="360"/>
        <w:jc w:val="both"/>
        <w:rPr/>
      </w:pPr>
      <w:r>
        <w:rPr>
          <w:rFonts w:cs="Times New Roman" w:ascii="Times New Roman" w:hAnsi="Times New Roman"/>
          <w:sz w:val="24"/>
          <w:szCs w:val="24"/>
        </w:rPr>
        <w:t xml:space="preserve">Il/La sottoscritto/a ________________________________________________________________ ai sensi e per gli effetti degli artt. 38, 46 e 47 del d. p. r. 28 dicembre 2000, n. 445, consapevole delle responsabilità civili e penali derivanti da false o mendaci dichiarazioni e dalla formazione di atti falsi e loro uso nei casi previsti dall'art. 76 del T.U. sopra citato, sotto la sua personale responsabilità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CHIARA</w:t>
      </w:r>
    </w:p>
    <w:p>
      <w:pPr>
        <w:pStyle w:val="NoSpacing"/>
        <w:numPr>
          <w:ilvl w:val="0"/>
          <w:numId w:val="1"/>
        </w:numPr>
        <w:spacing w:lineRule="auto" w:line="360"/>
        <w:jc w:val="both"/>
        <w:rPr/>
      </w:pPr>
      <w:r>
        <w:rPr>
          <w:rFonts w:eastAsia="NSimSun" w:cs="Liberation Mono" w:ascii="Times New Roman" w:hAnsi="Times New Roman"/>
          <w:color w:val="1C1C1C"/>
          <w:sz w:val="24"/>
          <w:szCs w:val="24"/>
          <w:lang w:eastAsia="zh-CN"/>
        </w:rPr>
        <w:t xml:space="preserve">di essere nato/a a ______________________________________ il_____/_____/________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sidente in ______________________________, via _______________________ n. ____, C. F. _____________________________________________________________________,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w:t>
      </w:r>
    </w:p>
    <w:p>
      <w:pPr>
        <w:pStyle w:val="Normal"/>
        <w:spacing w:lineRule="auto" w:line="360" w:before="0" w:after="0"/>
        <w:ind w:left="709" w:hanging="0"/>
        <w:jc w:val="both"/>
        <w:rPr/>
      </w:pPr>
      <w:r>
        <w:rPr>
          <w:rFonts w:cs="Times New Roman" w:ascii="Times New Roman" w:hAnsi="Times New Roman"/>
          <w:sz w:val="24"/>
          <w:szCs w:val="24"/>
        </w:rPr>
        <w:t xml:space="preserve">pec_______________________________________________________________________, </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cittadino italiano o di altro Stato membro dell'Unione europea con adeguata conoscenza della lingua italiana (i cittadini degli Stati membri dell’Unione Europea devono, inoltre, possedere i requisiti di cui al d. p. c. m. 174 del 7 febbraio 1994);</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non aver riportato condanne penali, nemmeno con sentenze emesse ai sensi dell'art. 444 c. p. p. e con decreto penale divenuto irrevocabile, e non avere procedimenti penali in corso che impediscano, ai sensi delle vigenti disposizioni in materia, la costituzione del rapporto di lavoro con la pubblica amministrazione, anche negli Stati di appartenenza o provenienza</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iscritto/a nelle liste elettorali del Comune di ____________________________, ovvero i motivi della non iscrizione o della cancellazione dalle liste medesime: __________________________________________________________________________</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fisicamente idoneo all’impiego ed alle mansioni proprie del profilo oggetto di selezione. L'amministrazione comunale ha facoltà di sottoporre a visita medica il personale da assumere, al fine di verificare che il candidato sia di sana e robusta costituzione e che risulti idoneo allo svolgimento incondizionato dei compiti di istituto e all’espletamento del servizio in piena sicurezza;</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in possesso dei requisiti richiesti dalla legge 7 marzo 1986, n. 65, per il conferimento della qualifica di agente di pubblica sicurezza;</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per i soli candidati di sesso maschile nati prima del 31 dicembre 1985, essere in regola nei confronti degli obblighi di leva e degli obblighi di servizio militar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avere svolto servizio sostitutivo civile, quale obiettore di coscienza, ovvero di avere rinunciato allo status di obiettore di coscienza, presentando apposita dichiarazione irrevocabile presso l’ufficio nazionale per il servizio civile, decorsi almeno cinque anni dalla data di collocamento in congedo, secondo le norme previste per l’espletamento del servizio di leva, ai sensi dell’art. 636 del d. lgs 15 marzo 2010, n. 66;</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avere inoltrato domanda per lo svolgimento del servizio sostitutivo civile;</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in possesso di un titolo di studio inerente uno dei seguenti diplomi di laurea:</w:t>
      </w:r>
    </w:p>
    <w:p>
      <w:pPr>
        <w:pStyle w:val="Testopreformattato"/>
        <w:spacing w:lineRule="auto" w:line="360"/>
        <w:ind w:left="709" w:hanging="0"/>
        <w:jc w:val="both"/>
        <w:rPr/>
      </w:pPr>
      <w:r>
        <w:fldChar w:fldCharType="begin">
          <w:ffData>
            <w:name w:val="Controllo1"/>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0" w:name="__Fieldmark__0_746822565"/>
      <w:bookmarkStart w:id="1" w:name="__Fieldmark__0_746822565"/>
      <w:bookmarkEnd w:id="1"/>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diploma di laurea del vecchio ordinamento (DL) in ____________________________</w:t>
      </w:r>
    </w:p>
    <w:p>
      <w:pPr>
        <w:pStyle w:val="Testopreformattato"/>
        <w:spacing w:lineRule="auto" w:line="360"/>
        <w:ind w:left="709" w:hanging="0"/>
        <w:jc w:val="both"/>
        <w:rPr/>
      </w:pPr>
      <w:r>
        <w:rPr>
          <w:rFonts w:cs="Times New Roman" w:ascii="Times New Roman" w:hAnsi="Times New Roman"/>
          <w:color w:val="1C1C1C"/>
          <w:sz w:val="24"/>
          <w:szCs w:val="24"/>
        </w:rPr>
        <w:t>conseguito in data _______________ con votazione finale _______/__________ presso 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fldChar w:fldCharType="begin">
          <w:ffData>
            <w:name w:val="Controllo2"/>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2" w:name="__Fieldmark__1_746822565"/>
      <w:bookmarkStart w:id="3" w:name="__Fieldmark__1_746822565"/>
      <w:bookmarkEnd w:id="3"/>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laurea specialistica (LS) in ________________________________________________</w:t>
      </w:r>
    </w:p>
    <w:p>
      <w:pPr>
        <w:pStyle w:val="Testopreformattato"/>
        <w:spacing w:lineRule="auto" w:line="360"/>
        <w:ind w:left="709" w:hanging="0"/>
        <w:jc w:val="both"/>
        <w:rPr/>
      </w:pPr>
      <w:r>
        <w:rPr>
          <w:rFonts w:cs="Times New Roman" w:ascii="Times New Roman" w:hAnsi="Times New Roman"/>
          <w:color w:val="1C1C1C"/>
          <w:sz w:val="24"/>
          <w:szCs w:val="24"/>
        </w:rPr>
        <w:t>conseguito in data _______________ con votazione finale _______/__________ presso 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fldChar w:fldCharType="begin">
          <w:ffData>
            <w:name w:val="Controllo3"/>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4" w:name="__Fieldmark__2_746822565"/>
      <w:bookmarkStart w:id="5" w:name="__Fieldmark__2_746822565"/>
      <w:bookmarkEnd w:id="5"/>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laurea magistrale (LM) in ______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conseguito in data _______________ con votazione finale _______/__________ presso ___________________________________________. (Nel caso di titoli di studio conseguiti all’estero, redatti in lingua straniera, gli stessi devono essere completati da una traduzione in lingua italiana certificata  e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la presentazione delle istanz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trovarsi nelle condizioni di disabile di cui all’art. 1 della legge 12 marzo 1999, n. 68;</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interdetto o sottoposto a misure che per legge escludono l'accesso agli impieghi presso le pubbliche amministrazion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essere stato destituito o dispensato dall'impiego presso una pubblica amministrazione per persistente insufficiente rendimento;</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essere stato dichiarato decaduto o licenziato da un impiego statale;</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licenziato dal una pubblica amministrazione ad esito di  un procedimento disciplinare per scarso rendimento o per avere conseguito l’impiego mediante la produzione di documenti falsi o con mezzi fraudolenti;</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licenziato dal comune di Maletto o da altro comune per il mancato superamento del periodo di prova per il medesimo profilo messo a concorso da meno di cinque ann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essere stato espulso dalle Forze Armate o dai corpi militarmente organizzati;</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in possesso della patente di guida B o superior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avere conoscenza della lingua inglese o di altra lingua straniera ______________;</w:t>
      </w:r>
    </w:p>
    <w:p>
      <w:pPr>
        <w:pStyle w:val="Testopreformattato"/>
        <w:numPr>
          <w:ilvl w:val="0"/>
          <w:numId w:val="1"/>
        </w:numPr>
        <w:spacing w:lineRule="auto" w:line="360"/>
        <w:jc w:val="both"/>
        <w:rPr/>
      </w:pPr>
      <w:r>
        <w:rPr>
          <w:rFonts w:cs="Times New Roman" w:ascii="Times New Roman" w:hAnsi="Times New Roman"/>
          <w:color w:val="1C1C1C"/>
          <w:sz w:val="24"/>
          <w:szCs w:val="24"/>
        </w:rPr>
        <w:t xml:space="preserve">di avere una </w:t>
      </w:r>
      <w:r>
        <w:fldChar w:fldCharType="begin">
          <w:ffData>
            <w:name w:val="Controllo4"/>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6" w:name="__Fieldmark__3_746822565"/>
      <w:bookmarkStart w:id="7" w:name="__Fieldmark__3_746822565"/>
      <w:bookmarkEnd w:id="7"/>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ottima - </w:t>
      </w:r>
      <w:r>
        <w:fldChar w:fldCharType="begin">
          <w:ffData>
            <w:name w:val="Controllo5"/>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8" w:name="__Fieldmark__4_746822565"/>
      <w:bookmarkStart w:id="9" w:name="__Fieldmark__4_746822565"/>
      <w:bookmarkEnd w:id="9"/>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buona - </w:t>
      </w:r>
      <w:r>
        <w:fldChar w:fldCharType="begin">
          <w:ffData>
            <w:name w:val="Controllo6"/>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10" w:name="__Fieldmark__5_746822565"/>
      <w:bookmarkStart w:id="11" w:name="__Fieldmark__5_746822565"/>
      <w:bookmarkEnd w:id="11"/>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media conoscenza e uso di dispositivi informatici e delle applicazioni software più diffus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a conoscenza ed accettare tutte le clausole previste nel bando di concorso;</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in possesso dei seguenti titoli di preferenza : 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______________________________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previsti dall’art. 5, commi 4 e 5 del dpr 9 maggio 1994, n. 487 e s.m.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si attesta la conformità all’originale di tutti i documenti allegati in copia fotostatica, ai sensi del dpr 28 dicembre 2000, n. 445 e s.m.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consapevole e a conoscenza delle sanzioni previste dall’art. 76 del dpr 28 dicembre 2000, n. 445, per le ipotesi di falsità in atti e dichiarazioni mendaci.</w:t>
      </w:r>
    </w:p>
    <w:p>
      <w:pPr>
        <w:pStyle w:val="Testopreformattato"/>
        <w:spacing w:lineRule="auto" w:line="360"/>
        <w:jc w:val="center"/>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 xml:space="preserve">Firma </w:t>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_________________________________</w:t>
      </w:r>
    </w:p>
    <w:p>
      <w:pPr>
        <w:pStyle w:val="Testopreformattato"/>
        <w:spacing w:lineRule="auto" w:line="360"/>
        <w:jc w:val="center"/>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INFORMATIVA PRIVACY</w:t>
      </w:r>
    </w:p>
    <w:p>
      <w:pPr>
        <w:pStyle w:val="Testopreformattato"/>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i sensi del regolamento del Parlamento europeo e del Consiglio n. 2016/679/UE relativo alla protezione dei dati personali, il sottoscritto/a dichiara di essere stato/a informato/a in ordine al fatto che, relativamente alla selezione per l'alta professionalità tecnica di cui alla presente istanza: </w:t>
      </w:r>
    </w:p>
    <w:p>
      <w:pPr>
        <w:pStyle w:val="Testopreformattato"/>
        <w:spacing w:lineRule="auto" w:line="360"/>
        <w:jc w:val="both"/>
        <w:rPr/>
      </w:pPr>
      <w:r>
        <w:rPr>
          <w:rFonts w:cs="Times New Roman" w:ascii="Times New Roman" w:hAnsi="Times New Roman"/>
          <w:color w:val="000000"/>
          <w:sz w:val="24"/>
          <w:szCs w:val="24"/>
          <w:lang w:eastAsia="en-US"/>
        </w:rPr>
        <w:t xml:space="preserve">a) </w:t>
      </w:r>
      <w:r>
        <w:rPr>
          <w:rFonts w:cs="Times New Roman" w:ascii="Times New Roman" w:hAnsi="Times New Roman"/>
          <w:sz w:val="24"/>
          <w:szCs w:val="24"/>
        </w:rPr>
        <w:t xml:space="preserve">il titolare del trattamento dei dati personali è il comune di Malett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b) il responsabile del trattamento dei dati personali è il responsabile dell'area amministrativa del comune di Maletto dott. Salvatore Spataf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l trattamento dei dati personali raccolti sarà finalizzato all'espletamento della procedura di cui al presente avviso. I dati personali forniti saranno trattati con strumenti automatizzati e manuali per il tempo strettamente necessario a conseguire gli scopi per cui sono stati raccolti ed in modo da garantire la riservatezza e la sicurezza degli stessi. I dati raccolti non potranno essere diffu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l’interessato/a (ossia la persona fisica i cui dati personali costituiscono oggetto di trattamento) ha il diritto, in qualunque momento, di richiedere l'accesso, la rettifica, la cancellazione (ove quest’ultima non contrasti con obblighi di legge inerenti la conservazione dei dati stessi) o la limitazione del trattamento dei dati personali forniti ovvero di opporsi al loro trat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ove ritenga che il trattamento che lo riguarda avvenga in violazione del regolamento del Parlamento europeo e del Consiglio 2016/679/UE, l'interessato/a ha il diritto di proporre reclamo all’Autorità di controllo o di adire le opportune sedi giudiziarie. L’Autorità di controllo competente è il Garante per la protezione dei dati personali, con sede in Piazza Monte Citorio n. 121, 00186 Roma, tel. 06.696771, e-mail: garante@gpdp.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qualora intendesse trattare i dati personali forniti per finalità ulteriori rispetto a quelle di cui al presente avviso, il comune di Maletto dovrà prima richiederne il consenso all'avente diritto;</w:t>
      </w:r>
    </w:p>
    <w:p>
      <w:pPr>
        <w:pStyle w:val="Testopreformattato"/>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 il responsabile della protezione dei dati personali del comune di Maletto è il dott. Santo Fabi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no alla presente i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cumento di riconoscimento in corso di validità del richiedente;</w:t>
      </w:r>
    </w:p>
    <w:p>
      <w:pPr>
        <w:pStyle w:val="Normal"/>
        <w:spacing w:lineRule="auto" w:line="360" w:before="0" w:after="0"/>
        <w:jc w:val="both"/>
        <w:rPr/>
      </w:pPr>
      <w:r>
        <w:rPr>
          <w:rFonts w:cs="Times New Roman" w:ascii="Times New Roman" w:hAnsi="Times New Roman"/>
          <w:sz w:val="24"/>
          <w:szCs w:val="24"/>
        </w:rPr>
        <w:t>b) 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c) 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it-IT" w:bidi="ar-SA" w:eastAsia="zh-CN"/>
    </w:rPr>
  </w:style>
  <w:style w:type="character" w:styleId="WW8Num1z0">
    <w:name w:val="WW8Num1z0"/>
    <w:qFormat/>
    <w:rPr>
      <w:shd w:fill="FFFFFF" w:val="clear"/>
    </w:rPr>
  </w:style>
  <w:style w:type="character" w:styleId="WW8Num2z0">
    <w:name w:val="WW8Num2z0"/>
    <w:qFormat/>
    <w:rPr>
      <w:rFonts w:ascii="Symbol" w:hAnsi="Symbol" w:cs="Symbol"/>
      <w:shd w:fill="FFFFFF"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cs="Calibri"/>
      <w:sz w:val="22"/>
      <w:szCs w:val="22"/>
    </w:rPr>
  </w:style>
  <w:style w:type="character" w:styleId="InternetLink">
    <w:name w:val="Hyperlink"/>
    <w:basedOn w:val="DefaultParagraphFont"/>
    <w:rPr>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Calibri" w:cs="Times New Roman"/>
      <w:color w:val="auto"/>
      <w:sz w:val="22"/>
      <w:szCs w:val="22"/>
      <w:lang w:val="it-IT" w:bidi="ar-SA" w:eastAsia="zh-CN"/>
    </w:rPr>
  </w:style>
  <w:style w:type="paragraph" w:styleId="Testopreformattato">
    <w:name w:val="Testo preformattato"/>
    <w:basedOn w:val="Normal"/>
    <w:qFormat/>
    <w:pPr>
      <w:numPr>
        <w:ilvl w:val="0"/>
        <w:numId w:val="0"/>
      </w:numPr>
      <w:suppressAutoHyphens w:val="true"/>
      <w:spacing w:lineRule="auto" w:line="240" w:before="0" w:after="0"/>
      <w:ind w:hanging="0"/>
    </w:pPr>
    <w:rPr>
      <w:rFonts w:ascii="Liberation Mono" w:hAnsi="Liberation Mono" w:eastAsia="NSimSun" w:cs="Liberation Mono"/>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uto" w:line="240" w:before="0" w:after="0"/>
      <w:ind w:hanging="0"/>
    </w:pPr>
    <w:rPr>
      <w:rFonts w:ascii="Calibri" w:hAnsi="Calibri" w:cs="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3:00Z</dcterms:created>
  <dc:creator>Rinaldo</dc:creator>
  <dc:description/>
  <cp:keywords/>
  <dc:language>en-US</dc:language>
  <cp:lastModifiedBy>nic_porcaro</cp:lastModifiedBy>
  <cp:lastPrinted>2022-10-20T18:22:00Z</cp:lastPrinted>
  <dcterms:modified xsi:type="dcterms:W3CDTF">2022-10-20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